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9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1 / 2009 , 21 Ianuar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schiimbarii formei juridice a Societatii Comerciale Ecosid HD din societate pe actiuni in societate cu raspundere limita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2 / 2009 , 26 Februa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organizarea pasunatului pe pasunile comunale in anul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  3 / 2009 , 26 Februarie 2009. 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demolarii imobilului ,,Caminul Cultural Pestisu Mic” din loc. Pestisu Mic in vederea construirii unui asezamant cultural nou in loc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trea NR. 4 / 2009 , 26 Februa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unctului Programului de achizitii publice pe anul 2009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Hotararea NR.  </w:t>
      </w:r>
      <w:r>
        <w:rPr>
          <w:rFonts w:eastAsia="Times New Roman"/>
          <w:lang w:val="it-IT"/>
        </w:rPr>
        <w:t>5 / 2009 , 26 Februar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vanzarii prin licitatie publica deschisa a unui imobil teren fara constructii ,,Pasune dupa Ograzi” prop. privata a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9 , 12 Mart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modificarii Anexei la Hotararea CL Nr. 1 / 2009 privind aprobarea schimbarii formei juridice a Societatii Comerciale Ecosid 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 7 / 2009 , 12 Mart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locurilor de munca subventionate de Agentia pentru Ocuparea Fortei de Munc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Com. Pestisu Mic pe anul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tilizarii fondului de rulmen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vocarea Hotararii Consiliului Local al Com.Pestisu Mic Nr. 2 /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vocarea hotararii Consiliului Local Al Com. Pestisu Mic Nr. 5 /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2009 , 03 Apri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delegarii gestiunii prin contractul de delegare a gestiunii serviciilor publice APA PROD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9 , 03 Apri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organizarea si desfasurarea pasunatului pe pasunile comunale pe anul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14 / 2009 , 03 Aprilie 2009.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exploatarea si vanzarea catre cetateni a unui volum de 25 mc. material lemons din padurile si pasunile Com. </w:t>
      </w:r>
      <w:r>
        <w:rPr>
          <w:rFonts w:eastAsia="Times New Roman"/>
          <w:lang w:val="pt-BR"/>
        </w:rPr>
        <w:t>Pestisu Mic 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organigramei seviciului voluntar ptr. Situatii de Urgenta a Com.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6 / 2009 , 03 Apri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propunerii ptr. evaluarea performantelor profesionale individuale ale secretar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7 / 2009 , 03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schimbarii solutiilor de proiectare si executii la obiectivul de investitii Caminul Cultural si Scoala primara din sat Nandr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8 / 2009 , 15 Apri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REVOCAREA Hotararii Nr. 17 / 2009 ptr. aprobarea schimbarii solutiilor de proiectare Camin Cultur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09 , 15 Apri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it-IT"/>
        </w:rPr>
        <w:t>Privind aprobarea S.F. si indicatorii tehnico-economici a obiectivului de investitii extindere si modernizare Camin Cultur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09 , 15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articiparii primarului Comunei Pestisu Mic la  Bruxelles la Comitetul Regiunilor la Ziua Portilor Deschis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2009 , 15 Apri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S.F. si indicatorii tehnico-economici ai proiectului Executie pod peste parau Petac in locul Nandru si Josani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>Hotararea NR.22 / 2009 , 29 Iun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derarea Com. Pestisu Mic la Asociatia Comunelor din Romania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3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4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structurii organizatorice- organigrama a nr. de personal a SC ECOSID SID SRL 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5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trecerea din domeniul public in domeniul privat al Com. Pestisu Mic a suprafetei de teren de 494 mp. teren aferent constructi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drepturilor si obligatiilor personalului voluntar incadrat in Serviciul Voluntar ptr. Situatii de Urgenta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cordarea unui ajutor financiar doamnei Stefan Mari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09 , 29 Mai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area infiintarii A.D.I. Pestisu Mic –Vetel prin asocierea comunelor Pestisu Mic  -  Vete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09 , 29 Mai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asocierea Com. Pestisu Mic cu Jud. </w:t>
      </w:r>
      <w:r>
        <w:rPr>
          <w:rFonts w:eastAsia="Times New Roman"/>
          <w:lang w:val="it-IT"/>
        </w:rPr>
        <w:t xml:space="preserve">Hunedoara si cu unele activitati administrative teritoriale in vedere aconstruirii Asociatiei de Dezv. </w:t>
      </w:r>
      <w:r>
        <w:rPr>
          <w:rFonts w:eastAsia="Times New Roman"/>
          <w:lang w:val="pt-BR"/>
        </w:rPr>
        <w:t>Intercomunit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0 / 2009 , 11 Iun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trecerea unui drum forestier si terenul aferent acestuia din domeniul public al statului in domeniul public administrativ teritori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1 / 2009 , 30 Iun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2 / 2009 , 30 Iun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institutiilor publice si activitatiilor finantate integral sau partial din venituri propri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3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4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SF Executii pod peste paraul Petac in loc. Nandru si Josan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5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 SF Executii strada principal Almasu Mic  DC 75  sistrada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estisu Mic DC 67 din Com.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6 / 2009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SF Modernizare retele de iluminat din Com.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7 / 2009 , 29 Iuli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 xml:space="preserve">Privind la instrumentarea proiectului de infiintare si dotare centru de asistenta copii dupa programul scolar AFTER SCHOOL in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8 / 2009 , 29 Iu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Privind aprobarea acordului de parteneriat intre Com. </w:t>
      </w:r>
      <w:r>
        <w:rPr>
          <w:rFonts w:eastAsia="Times New Roman"/>
          <w:lang w:val="it-IT"/>
        </w:rPr>
        <w:t>Pestisu Mic si Asociatia de promovare sociala cultural si economica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9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incasarea unei taxe special de utilizare a domeniului public si privat situate in zona Valea Roatei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0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cordul de principiu pt rexecutarea SF in vederea infiintarii serviciului public de destributia gazelor naturale in localitatile apartinatoare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1 / 2009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SF Modernizare drumuri comunale DC 120 si 120 A apartinand Com. Pestisu Mic, jud. 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2 / 2009 , 29 Iulie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instrumentarea proiectului integrat Modernizare retele de iluminat in Com. Pestisu Mic. Executie pod peste paraul Petac in loc. Nandru si Josani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Modernizarea drumurilor comunale DC 120 si 120 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3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asocierea Com. </w:t>
      </w:r>
      <w:r>
        <w:rPr>
          <w:rFonts w:eastAsia="Times New Roman"/>
          <w:lang w:val="it-IT"/>
        </w:rPr>
        <w:t>Pestisu Mic cu asociatia de promovare sociala culturala si economica Pestis in vederea implemantarii camp. cultural si sociale a proiectului integrat Modernizare retele de ilumina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4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chimbarii destinatiei cladirii scoala generala Pestisu Mic in vederea infiitarii si dotarii centrului de ingrijit copii de tip AFTER SCHOO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5 / 2009 , 29 Iul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inventarului bunurilor care alcatuiesc domeniul public al Com. Pestisu Mic respectiv includerea DC 120  Nandru – Muncelul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6 / 2009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virari de credite de la un capitol la altul in bugetul local pe anul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7 / 2009 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intocmirii SF  Prelungire retele de current electric cu 1400 m. in localitatile Pestisu Mic, Josani, Nandru si Manera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8 / 2009 , 31 August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infiintarea serviciului public de distributie a gazelor in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9 / 2009 , 31 August 2009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initierea procedurii de atribuire prin achizitie publica a contractului de servicii privind elaborarea PUG-ului si a Regulament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0 / 2009 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vanzarii prin licitatie publica deschisa a unui imobil teren fara constructii ,,Pasune dupa ograzi” aflat in proprietatea primariei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1 / 2009 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numirea cu caracter permanent al reprezentantuluiConsiliului Local al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Com. Pestisu Mic in Adunarea Generala a actiunilor la SC Ecosid S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2 / 2009 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ordarea unui ajutor financiar d-nei Toma Rodica Gratian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3 / 2009 , 31 August 200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derarea Consiliului Local al Com. Pestisu Mic la Asociatia ,,Salvital” </w:t>
      </w:r>
      <w:r>
        <w:rPr>
          <w:rFonts w:eastAsia="Times New Roman"/>
          <w:lang w:val="pt-BR"/>
        </w:rPr>
        <w:t>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4 / 2009 , 31 August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cordarea de abonamente gratuite ptr. transportul rural minorilor Badea Alexandru si Badea Doru Vasile cu domiciliu in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5 / 2009 , 30 Sept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CL Pestisu Mic nr. 48/2009 privind infiintarea serviciului public de distributii a gazelor in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6 / 2009 , 30 Septembrie 2009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it-IT"/>
        </w:rPr>
        <w:t xml:space="preserve">Privind insusirea variantei finale a proiectului stemei Com. </w:t>
      </w:r>
      <w:r>
        <w:rPr>
          <w:rFonts w:eastAsia="Times New Roman"/>
          <w:lang w:val="pt-BR"/>
        </w:rPr>
        <w:t>Pestisu Mic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7 / 2009 , 30 Septembrie 2009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interzicerea accesului cu masini teren, motociclete, atv-uri pe terenurile agricole, pasuni, paduri, proprietati – Com. </w:t>
      </w:r>
      <w:r>
        <w:rPr>
          <w:rFonts w:eastAsia="Times New Roman"/>
          <w:lang w:val="es-ES"/>
        </w:rPr>
        <w:t>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8 / 2009 , 28 Octo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catre cetateni a unui volum de 263 mc. material lemnos din pasunile si padurile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9 / 2009 , 28 Octo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ctificarea bugetului institutiilor publice si activitatiilor finantate integral sau partial din venituri propria pe anul 2009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0 / 2009 , 28 Octo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utilizarii fondului de rulment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Hotararea NR.61 / 2009 ,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2 / 2009 , 28 Octo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 xml:space="preserve">Privind acordarea unui ajutor financiar d-nului Voina Claudiu Cristian.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3 / 2009 , 26 Octo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al Com. Pestisu Mic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4 / 2009 , 26 Noi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unor venituri de credite de la un capitol la altul in bugetul local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5 / 2009 , 26 Noi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cordarea unor sume din bugetul local ptr. acordarea de cadouri ptr. Sarbatoarea Craciunului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66 / 2009 , 26 Noi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 xml:space="preserve">Lemnos din padurile si pasunile comunale. 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67 / 2009 , 26 Noi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>Privind aprobarea trecerii din proprietatea statului in proprietatea doamnei Stoica Manuela a suprafetei de 250 mp. aferent constructiilor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68 / 2009 , 18 Decembrie 2009.</w:t>
      </w:r>
    </w:p>
    <w:p>
      <w:pPr>
        <w:pStyle w:val="Normal"/>
        <w:ind w:firstLine="7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ivind impozitele si taxele locale pe anul 2010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69 / 2009 , 18 Decembrie 2009.</w:t>
      </w:r>
    </w:p>
    <w:p>
      <w:pPr>
        <w:pStyle w:val="Normal"/>
        <w:ind w:firstLine="7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ivind aprobarea SF de distributii gaze naturale in Com. Pestisu Mic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70 / 2009 , 18 Decembrie 2009.</w:t>
      </w:r>
    </w:p>
    <w:p>
      <w:pPr>
        <w:pStyle w:val="Normal"/>
        <w:ind w:firstLine="7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ivind aprobarea structurii organizatorice organigramei numarului de personal si a statului de functii a SC Ecosid SRL Hunedoara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71 / 2009 , 18 Dec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>Privind rectificarea bugetului local pe anul 2009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72 / 2009 , 18 Dec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>Privind aprobarea unor virari de credite de la un capitol la altul de cheltuieli in bugetul local pe anul 2009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73 / 2009 , 18 Dec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>Privind modificarea si completarea programului anual al achizitiilor publice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74 / 2009 , 18 Decembrie 2009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l-PL"/>
        </w:rPr>
        <w:t>Privind aprobarea unui ajutor financiar al domnului Stanciu Laurenti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9:00Z</dcterms:modified>
  <cp:revision>166</cp:revision>
  <dc:subject/>
  <dc:title>Alegerea comisiei de validare a mandatelor consilierilor judeţeni </dc:title>
</cp:coreProperties>
</file>